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1.2021 г.  № 92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Крутоярск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Крутоярского сельского поселения Октябрьского муниципального района, Решением Совета депутатов Крутоярского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Крутоярского сельского поселения Октябрьского муниципального района»  администрация   Крутоярского   сельского поселения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/>
      </w:pPr>
      <w:bookmarkStart w:id="0" w:name="sub_1020"/>
      <w:bookmarkEnd w:id="0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Крут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Крутоярского сельского поселения  № 42 от 12.12.19 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обязательных требований законодательства в сфере муниципального контроля, осуществляемого администрацией Крутоярского сельского поселения на 2020 год и плановый период 2021 – 2022 гг» и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рутоярского сельского поселения  № 5 от 01.02.21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рушений в рамк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eastAsia="Arial" w:cs="Times New Roman" w:ascii="Times New Roman" w:hAnsi="Times New Roman"/>
          <w:sz w:val="28"/>
          <w:szCs w:val="28"/>
        </w:rPr>
        <w:t>Крут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 признать утратившими 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рут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2 г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20"/>
      <w:bookmarkStart w:id="2" w:name="sub_1021"/>
      <w:bookmarkStart w:id="3" w:name="sub_1020"/>
      <w:bookmarkStart w:id="4" w:name="sub_1021"/>
      <w:bookmarkEnd w:id="3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ояр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 Печерских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firstLine="720"/>
        <w:contextualSpacing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утоя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1.2021 г. № 92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 муниципальн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 в сфере благоустройства на территории Крутоярског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2 го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 муниципального контроля  в сфере благоустройства на территории Крутоярского сельского поселения на 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Крутояр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утоярского сельского посел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рутояр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Крутоярского сельского поселения Октябрьского муниципального района, Решением Совета депутатов Крутоярского сельского поселения  Октябрьского муниципального района  № 41 от 27.08.2021 г. «Об утверждении Положения о муниципальном контроле в сфере благоустройства на территории Крутоярского сельского поселения Октябрь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Муниципальный контроль в сфере благоустройства на территории Крутоярского сельского поселения осуществляет администрация Крутоя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Крутоярского сельского поселения Октябрьского муниципального района, утвержденным Решением Совета депутатов Крутоярского сельского поселения № 41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ут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нформирования и консультирования физических и юридических лиц,  проживающих и (или) осуществляющих деятельность на территории Крутоярского сельского поселения, об установленных правилах благоустройств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утоярског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06.10.2021г. № 45 «Об утверждении Правил благоустройства Крутоярского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/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В 2017-2019 годах муниципальный контроль в сфере благоустройства на территории Крутоярского сельского поселения  не осуществлялся. На 2020 год было запланировано проведение одной проверки  соблюдения обязательных требований в сфере благоустройства территории в отношении ИП Синявской В.В.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плановые проверки были отменены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2022 год и определяет цели, задачи и порядок осуществления администрацией Крутояр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1 Положения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99"/>
        <w:gridCol w:w="2251"/>
        <w:gridCol w:w="26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Крутоя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до 25.01.2022 го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,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размещение до 25.01.2022 года,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,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, 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Крутояр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пр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,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</w:t>
      </w:r>
      <w:r>
        <w:rPr/>
        <w:t xml:space="preserve">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835"/>
      </w:tblGrid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утоярского сельского поселения в информационно-телекоммуникационной сети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Крутояр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Крутояр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1-08-25T15:58:00Z</cp:lastPrinted>
  <dcterms:modified xsi:type="dcterms:W3CDTF">2021-11-24T06:56:00Z</dcterms:modified>
  <cp:revision>6</cp:revision>
  <dc:subject/>
  <dc:title/>
</cp:coreProperties>
</file>